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ำ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52705</wp:posOffset>
                </wp:positionV>
                <wp:extent cx="8089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แทนจากผู้ปฏิบัติงานสายวิชาการหรือสายสนับสนุ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สนอชื่อเป็นกรรมการสรรหาคณบดีคณะเกษตร กำแพงแ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Sarabu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การศึกษาระดับอุดมศึกษา </w:t>
      </w:r>
    </w:p>
    <w:tbl>
      <w:tblPr>
        <w:tblW w:w="873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07"/>
        <w:gridCol w:w="1912"/>
        <w:gridCol w:w="2988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arabu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arabu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eastAsia="Sarabun"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eastAsia="Sarabun"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Sarabu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กษตร กำแพงแส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คณะเกษตร กำแพงแสน มาแล้วเป็น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ึงวันที่ลงคะแนน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พอสังเข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ช่อง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ระดาษ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เป็นความจริงทุกประการ และยินยอมให้เผยแพร่เอกสารฉบับนี้ต่อผู้มีสิทธิ์เลือกกรรมการเพื่อประกอบการตัดสินใจลงคะแน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ุณสม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รับเลือกตั้งผู้แทนจากผู้ปฏิบัติงานสายวิชาการหรือสายสนับสนุน เพื่อเสนอชื่อเป็นกรรมการสรรหาคณบดีคณะเกษตร กำแพงแสน มีผลการตรวจสอบคุณสมบัติ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มีคุณสมบัติเป็นไปตามหลักเกณฑ์ฯ</w:t>
      </w:r>
    </w:p>
    <w:p>
      <w:pPr>
        <w:pStyle w:val="ListParagraph"/>
        <w:spacing w:lineRule="auto" w:line="240"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งานสายวิชาการ หรือ สายสนับสนุน สังกัดคณะเกษตร กำแพงแสน</w:t>
      </w:r>
    </w:p>
    <w:p>
      <w:pPr>
        <w:pStyle w:val="ListParagraph"/>
        <w:spacing w:lineRule="auto" w:line="240"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งานภายในคณะเกษตร กำแพงแสน มาแล้วไม่น้อยกว่าห้าปีน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เลือกผู้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p>
      <w:pPr>
        <w:pStyle w:val="ListParagraph"/>
        <w:spacing w:lineRule="auto" w:line="240"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อธิการบดี รองอธิการบดี คณบดี ผู้อำนวยการ 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ที่เรียกชื่ออย่างอื่นที่มีฐานะเทียบเท่าคณะหรือวิทยาลั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อยู่ระหว่างถูกตั้งกรรมการสอบสวนความผิดทางวินัยอย่างร้ายแรง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อยู่ระหว่างถูกลงโทษ เนื่องจากการกระทำผิดวินัย เว้นแต่โท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ท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เป็นไปตามหลักเกณฑ์ฯ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ุณสมบัติเป็นไปตามหลักเกณฑ์ฯ 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จับสลากลำดับหมายเลขผู้สมั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รั</w:t>
      </w:r>
      <w:r>
        <w:rPr>
          <w:rFonts w:ascii="TH SarabunPSK" w:hAnsi="TH SarabunPSK" w:cs="TH SarabunPSK"/>
          <w:sz w:val="32"/>
          <w:sz w:val="32"/>
          <w:szCs w:val="32"/>
        </w:rPr>
        <w:t>บเลือกตั้งผู้แทนจากผู้ปฏิบัติงานสายวิชาการหรือสายสนับสนุน เพื่อเสนอชื่อเป็นกรรมการสรรหาคณบดีคณะเกษตร กำแพงแ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ฯ พิจารณาคุณสมบัติแล้ว ปรากฏว่าข้าพเจ้าเป็นผู้มีสิทธิ์ลงสมัครรับเลือกตั้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ึงขอแสดงความประสงค์ในการดำเนินการจับสลากลำดับหมายเลขผู้สมัคร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เสรี สมพร ทรัพยส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ับสลากลำดับหมายเลขผู้สมัคร ด้วยตนเอ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มอบอำนาจให้ บุคคลตามที่ระบุต่อไปนี้เป็นผู้ดำเนินการจับสลากลำดับหมายเลขผู้สมัครแทนข้าพเจ้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ฯ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60" w:right="110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EucrosiaUPC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24"/>
      <w:szCs w:val="28"/>
      <w:lang w:eastAsia="zh-CN"/>
    </w:rPr>
  </w:style>
  <w:style w:type="character" w:styleId="FooterChar">
    <w:name w:val="Footer Char"/>
    <w:qFormat/>
    <w:rPr>
      <w:rFonts w:ascii="Cordia New" w:hAnsi="Cordia New" w:cs="Cordi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Cordia New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9:00Z</dcterms:created>
  <dc:creator>Teeranon</dc:creator>
  <dc:description/>
  <cp:keywords/>
  <dc:language>en-US</dc:language>
  <cp:lastModifiedBy>User</cp:lastModifiedBy>
  <cp:lastPrinted>2023-04-26T14:13:00Z</cp:lastPrinted>
  <dcterms:modified xsi:type="dcterms:W3CDTF">2025-05-20T06:48:00Z</dcterms:modified>
  <cp:revision>10</cp:revision>
  <dc:subject/>
  <dc:title>ใบสมัคร</dc:title>
</cp:coreProperties>
</file>